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KOSS (Kształcenie Obywatelskie w Szkole Samorządowej)</w:t>
      </w:r>
    </w:p>
    <w:p>
      <w:pPr>
        <w:pStyle w:val="Normal"/>
        <w:pBdr/>
        <w:spacing w:lineRule="auto" w:line="276" w:before="0" w:after="12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Plan wynikowy do wiedzy o społeczeństwie dla klasy VIII szkoły podstawowej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16"/>
        <w:gridCol w:w="5018"/>
        <w:gridCol w:w="4912"/>
      </w:tblGrid>
      <w:tr>
        <w:trPr>
          <w:tblHeader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Arial" w:cs="Arial"/>
                <w:b/>
              </w:rPr>
              <w:t>PODRĘCZNIK KOS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WYMAGANIA W PODSTAWIE PROGRAMOWEJ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ZAKŁADANE OSIĄGNIĘCIA</w:t>
            </w:r>
          </w:p>
        </w:tc>
      </w:tr>
      <w:tr>
        <w:trPr/>
        <w:tc>
          <w:tcPr>
            <w:tcW w:w="1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>I. KOMUNIKACJA I WSPÓŁDZIAŁANIE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1. Człowiek – istota społecz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pBdr/>
              <w:spacing w:lineRule="auto" w:line="240" w:before="40" w:after="40"/>
              <w:rPr/>
            </w:pPr>
            <w:r>
              <w:rPr>
                <w:rFonts w:eastAsia="Arial" w:cs="Arial"/>
              </w:rPr>
              <w:t>uzasadnia, że człowiek jest istotą społeczną; wyjaśnia znaczenie potrzeb społecznych człowieka (kontaktu, przynależności, uznania) – dział I, pkt 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co to znaczy, że człowiek jest istotą społeczną;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zna i rozumie pojęcia: zbiorowość, społeczeństwo, wspólnota, grupa społeczna, więź społeczna i rola społeczna;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trafi odróżnić pojęcie zbiorowość od wspólnoty;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pBdr/>
              <w:spacing w:lineRule="auto" w:line="240" w:before="40" w:after="40"/>
              <w:ind w:left="357" w:hanging="357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, do jakich wspólnot i grup należy oraz analizuje więzi, jakie go łączą z innymi ich członkami;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odróżnia potrzeby osobiste człowieka od społecznych;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podaje przykłady potrzeb społecznych oraz wyjaśnia na przykładach, jak są one zaspokajane;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pBdr/>
              <w:spacing w:lineRule="auto" w:line="240" w:before="40" w:after="4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>wyjaśnia, jak tworzą się podziały w grupie i w społeczeństwie (np. na „swoich” i „obcych”, „bogatych” i „biednych”), i podaje możliwe sposoby przeciwstawiania się przejawom nietolerancji.</w:t>
            </w:r>
          </w:p>
        </w:tc>
      </w:tr>
      <w:tr>
        <w:trPr>
          <w:trHeight w:val="3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2. Reguły gry społecznej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spacing w:lineRule="auto" w:line="240" w:before="40" w:after="40"/>
              <w:rPr/>
            </w:pPr>
            <w:r>
              <w:rPr/>
              <w:t xml:space="preserve">uzasadnia, że człowiek jest istotą społeczną; wyjaśnia znaczenie potrzeb społecznych człowieka (kontaktu, przynależności, uznania); podaje przykłady trudnych społecznie sytuacji, w których należy zachować się asertywnie – dział I pkt 1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spacing w:lineRule="auto" w:line="240" w:before="40" w:after="40"/>
              <w:rPr/>
            </w:pPr>
            <w:r>
              <w:rPr/>
              <w:t>podaje przykłady trudnych społecznie sytuacji, w których należy zachować się asertywnie; uzasadnia, że można zachować dystans wobec nieaprobowanych przez siebie zachowań innych ludzi lub przeciwstawić się im; przedstawia różne formy zachowań asertywnych – dział I pkt 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rodzaje i źródła norm;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rozpoznaje role społeczne, w których występuje, oraz związane z nimi oczekiwania;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 sytuacje łamania norm i określa skutki takiego postępowania;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jakie znaczenie w relacjach międzyludzkich mają: wzajemność, zaufanie i tolerancja;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pBdr/>
              <w:spacing w:lineRule="auto" w:line="240" w:before="40" w:after="40"/>
              <w:rPr>
                <w:b/>
                <w:b/>
              </w:rPr>
            </w:pPr>
            <w:r>
              <w:rPr>
                <w:rFonts w:eastAsia="Arial" w:cs="Arial"/>
              </w:rPr>
              <w:t>określa, jakie normy są odpowiednie w danej sytuacji społecznej;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kreśla, co to są obowiązki i z czego wynikają;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 przykłady obowiązków, jakie wynikają z pełnienia określonych ról społecznych;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kreśla, na czym polega odpowiedzialność i co to znaczy być odpowiedzialnym (za kogoś lub za coś);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ie, co to znaczy być tolerancyjnym i podaje możliwe sposoby przeciwstawiania się nietolerancji;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pBdr/>
              <w:spacing w:lineRule="auto" w:line="240" w:before="40" w:after="40"/>
              <w:rPr>
                <w:b/>
                <w:b/>
              </w:rPr>
            </w:pPr>
            <w:r>
              <w:rPr>
                <w:rFonts w:eastAsia="Arial" w:cs="Arial"/>
              </w:rPr>
              <w:t>potrafi wskazać, na czym polega bycie asertywnym w konkretnych sytuacjach i zachować się asertywnie.</w:t>
            </w:r>
          </w:p>
        </w:tc>
      </w:tr>
      <w:tr>
        <w:trPr>
          <w:trHeight w:val="3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3. Jak zdobywać informacje i jak z nich korzystać?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/>
              <w:t>znajduje w mediach wiadomości na wskazany temat; odróżnia informacje o faktach od komentarzy i opinii; wyjaśnia, na czym powinna polegać rzetelność dziennikarzy – dział X pkt 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 główne źródła informacji, z których można czerpać wiedzę na tematy związane z życiem publiczny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kreśla, z jakiego źródła informacji należy skorzystać w konkretnej sytuacj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skąd wynikają różnice w informacjach pochodzących z różnych źróde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ie, jak korzystać z różnych źródeł informacji, w tym z internetu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skąd mogą się brać różnice w interpretacji faktów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dróżnia informacje od komentarzy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dowodzi, jakie korzyści mogą wynikać z odróżniania opinii od faktów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4. O porozumiewaniu się i nieporozumieniac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Częściowo poza podstawą:</w:t>
            </w:r>
          </w:p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zasady komunikowania się; wyjaśnia zasady skutecznej autoprezentacji kształtowania swojego wizerunku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 przykłady komunikacji werbalnej i niewerbalnej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trafi zanalizować prosty przekaz werbalny i odczytywać intencje nadawcy komunikatu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zna zasady uważnego słuchania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ie, co zrobić gdy emocje przeszkadzają w porozumiewaniu się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zna zasady prezentowania własnego zdani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formułuje własne opinie w sytuacjach klasowych i na piśmi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i stosuje sposoby radzenia sobie z trem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czynniki utrudniające komunikację pomiędzy ludźm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stosuje reguły obowiązujące w wystąpieniach publicznych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ygotowuje i prezentuje krótkie wystąpienie publicz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wyjaśnia, dlaczego kształtowanie swojego wizerunku jest ważne w  nawiązywaniu relacji społecznych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oraz stosuje zasady dobrej dyskusji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5. Bez współpracy ani rusz!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pBdr/>
              <w:spacing w:lineRule="auto" w:line="240" w:before="40" w:after="40"/>
              <w:rPr/>
            </w:pPr>
            <w:r>
              <w:rPr>
                <w:rFonts w:eastAsia="Arial" w:cs="Arial"/>
              </w:rPr>
              <w:t>wymienia cechy grup społecznych; charakteryzuje grupę koleżeńską i grupę nasta- wioną na realizację określonego zadania; uzasadnia, że efektywna współpraca przy- nosi różne korzyści; przedstawia różne formy współpracy w grupie – dział I pkt 2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 przykłady trudnych społecznie sytuacji, w których należy zachować się asertywnie; uzasadnia, że można zachować dystans wobec nieaprobowanych przez siebie zachowań innych ludzi lub przeciwstawić się im; przedstawia różne formy zachowań asertywnych – dział I pkt 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kreśla, do jakich grup należy;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trafi przedstawić różne role grupowe i rozpoznać zachowania z nimi związane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formy współpracy w grupie;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 czynniki, które sprzyjają współpracy w grupie oraz ją utrudniają;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półtworzy dobre warunki do skutecznej współpracy w grupie;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rozpoznaje sytuacje wykluczania innych  i podejmuje odpowiednie działania;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reaguje w sytuacjach, w których nie chce zaaprobować konkretnych zachowań czy decyzji grupy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6. Trudne decyzj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20"/>
                <w:tab w:val="left" w:pos="309" w:leader="none"/>
              </w:tabs>
              <w:autoSpaceDE w:val="false"/>
              <w:spacing w:lineRule="auto" w:line="240" w:before="40" w:after="40"/>
              <w:ind w:left="360" w:right="233" w:hanging="360"/>
              <w:contextualSpacing w:val="false"/>
              <w:rPr>
                <w:rFonts w:eastAsia="Arial" w:cs="Arial"/>
              </w:rPr>
            </w:pPr>
            <w:r>
              <w:rPr>
                <w:spacing w:val="-4"/>
              </w:rPr>
              <w:t>rozpoznaje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sytuacje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wymagające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podjęcia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decyzji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indywidualnej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grupowej;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 xml:space="preserve">wyjaśnia </w:t>
            </w:r>
            <w:r>
              <w:rPr/>
              <w:t>i</w:t>
            </w:r>
            <w:r>
              <w:rPr>
                <w:spacing w:val="-13"/>
              </w:rPr>
              <w:t xml:space="preserve"> </w:t>
            </w:r>
            <w:r>
              <w:rPr/>
              <w:t>stosuje</w:t>
            </w:r>
            <w:r>
              <w:rPr>
                <w:spacing w:val="-12"/>
              </w:rPr>
              <w:t xml:space="preserve"> </w:t>
            </w:r>
            <w:r>
              <w:rPr/>
              <w:t>podstawowe</w:t>
            </w:r>
            <w:r>
              <w:rPr>
                <w:spacing w:val="-12"/>
              </w:rPr>
              <w:t xml:space="preserve"> </w:t>
            </w:r>
            <w:r>
              <w:rPr/>
              <w:t>sposoby</w:t>
            </w:r>
            <w:r>
              <w:rPr>
                <w:spacing w:val="-11"/>
              </w:rPr>
              <w:t xml:space="preserve"> </w:t>
            </w:r>
            <w:r>
              <w:rPr/>
              <w:t>podejmowania</w:t>
            </w:r>
            <w:r>
              <w:rPr>
                <w:spacing w:val="-10"/>
              </w:rPr>
              <w:t xml:space="preserve"> </w:t>
            </w:r>
            <w:r>
              <w:rPr/>
              <w:t>wspólnych</w:t>
            </w:r>
            <w:r>
              <w:rPr>
                <w:spacing w:val="-12"/>
              </w:rPr>
              <w:t xml:space="preserve"> </w:t>
            </w:r>
            <w:r>
              <w:rPr/>
              <w:t>decyzji</w:t>
            </w:r>
            <w:r>
              <w:rPr>
                <w:spacing w:val="-16"/>
              </w:rPr>
              <w:t xml:space="preserve"> </w:t>
            </w:r>
            <w:r>
              <w:rPr/>
              <w:t>–</w:t>
            </w:r>
            <w:r>
              <w:rPr>
                <w:spacing w:val="-13"/>
              </w:rPr>
              <w:t xml:space="preserve"> </w:t>
            </w:r>
            <w:r>
              <w:rPr/>
              <w:t>dział</w:t>
            </w:r>
            <w:r>
              <w:rPr>
                <w:spacing w:val="-13"/>
              </w:rPr>
              <w:t xml:space="preserve"> </w:t>
            </w:r>
            <w:r>
              <w:rPr/>
              <w:t>I</w:t>
            </w:r>
            <w:r>
              <w:rPr>
                <w:spacing w:val="-13"/>
              </w:rPr>
              <w:t xml:space="preserve"> </w:t>
            </w:r>
            <w:r>
              <w:rPr/>
              <w:t>pkt</w:t>
            </w:r>
            <w:r>
              <w:rPr>
                <w:spacing w:val="-16"/>
              </w:rPr>
              <w:t xml:space="preserve"> 3</w:t>
            </w:r>
            <w:r>
              <w:rPr/>
              <w:t>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pBdr/>
              <w:spacing w:lineRule="auto" w:line="240" w:before="40" w:after="40"/>
              <w:rPr/>
            </w:pPr>
            <w:r>
              <w:rPr>
                <w:rFonts w:eastAsia="Arial" w:cs="Arial"/>
              </w:rPr>
              <w:t>potrafi określić, jakim celom i wartościom powinna służyć decyzja;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szukuje różnych możliwych sposobów rozwiązania problemu decyzyjnego;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trafi wskazać pozytywne i negatywne skutki poszczególnych rozwiązań;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rozpoznaje sytuacje wymagające podjęcia decyzji indywidualnej i grupowej;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wskazuje wady i zalety różnych sposobów podejmowania decyzji grupowych (konsensus, głosowanie, decyzja lidera) w konkretnych okolicznościach i sytuacjach decyzyjnych;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ocenia efektywność poszczególnych sposobów podejmowania decyzji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7. Negocjacje zamiast kłótn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20"/>
                <w:tab w:val="left" w:pos="309" w:leader="none"/>
              </w:tabs>
              <w:autoSpaceDE w:val="false"/>
              <w:spacing w:lineRule="auto" w:line="240" w:before="40" w:after="40"/>
              <w:ind w:left="360" w:right="233" w:hanging="360"/>
              <w:contextualSpacing w:val="false"/>
              <w:rPr>
                <w:spacing w:val="-4"/>
              </w:rPr>
            </w:pPr>
            <w:r>
              <w:rPr>
                <w:spacing w:val="-4"/>
              </w:rPr>
              <w:t>uzasadnia, że konflikt w grupie może wynikać z różnych przyczyn (sprzeczne interesy, inne cele); przedstawia sposoby rozwiązywania konfliktów oraz analizuje ich zalety i wady – dział I pkt 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 źródła konfliktów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dróżnia interesy od stanowiska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trafi wskazać wspólne i sprzeczne interesy grupy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 możliwe rozwiązania sporów dotyczących szkolnego życia;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zna skuteczne sposoby rozwiązywania konfliktów (negocjacje i mediacje);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zna zasady prowadzenia negocjacji i mediacji;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potrafi wskazać sposób realistyczny i sprawiedliwy rozwiązania konkretnej sytuacji konfliktowej oraz go uzasadnić;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zna różne strategie zachowań w sytuacjach konfliktowych.</w:t>
            </w:r>
          </w:p>
        </w:tc>
      </w:tr>
      <w:tr>
        <w:trPr/>
        <w:tc>
          <w:tcPr>
            <w:tcW w:w="1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II. W RODZINIE I W SZKOLE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1. Rodzina, ach rodzi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Akapitzlist"/>
              <w:numPr>
                <w:ilvl w:val="0"/>
                <w:numId w:val="63"/>
              </w:numPr>
              <w:tabs>
                <w:tab w:val="clear" w:pos="720"/>
                <w:tab w:val="left" w:pos="309" w:leader="none"/>
              </w:tabs>
              <w:autoSpaceDE w:val="false"/>
              <w:spacing w:lineRule="auto" w:line="240" w:before="40" w:after="40"/>
              <w:ind w:left="360" w:right="233" w:hanging="360"/>
              <w:contextualSpacing/>
              <w:rPr>
                <w:spacing w:val="-4"/>
              </w:rPr>
            </w:pPr>
            <w:r>
              <w:rPr>
                <w:spacing w:val="-4"/>
              </w:rPr>
              <w:t>charakteryzuje rodzinę jako grupę społeczną; przedstawia rolę rodziców i osób star- szych w rodzinie; analizuje wartości ważne dla swojej rodziny – dział II pkt 1;</w:t>
            </w:r>
          </w:p>
          <w:p>
            <w:pPr>
              <w:pStyle w:val="Akapitzlist"/>
              <w:numPr>
                <w:ilvl w:val="0"/>
                <w:numId w:val="63"/>
              </w:numPr>
              <w:tabs>
                <w:tab w:val="clear" w:pos="720"/>
                <w:tab w:val="left" w:pos="309" w:leader="none"/>
              </w:tabs>
              <w:autoSpaceDE w:val="false"/>
              <w:spacing w:lineRule="auto" w:line="240" w:before="40" w:after="40"/>
              <w:ind w:left="360" w:right="233" w:hanging="360"/>
              <w:contextualSpacing w:val="false"/>
              <w:rPr>
                <w:spacing w:val="-4"/>
              </w:rPr>
            </w:pPr>
            <w:r>
              <w:rPr>
                <w:spacing w:val="-4"/>
              </w:rPr>
              <w:t>analizuje wpływ, jaki rodzina wywiera na dzieci; przedstawia prawa i obowiązki dzieci w rodzinie – dział II pkt 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odwołując się do różnych modeli życia rodzinnego, charakteryzuje rodzinę jako małą grupę społeczną; 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 rolę rodziny w procesie socjalizacji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mawia funkcje pełnione przez rodzinę, ilustrując je przykładami ze swojego otoczenia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pisuje różne modele rodziny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pBdr/>
              <w:spacing w:lineRule="auto" w:line="240" w:before="40" w:after="40"/>
              <w:rPr/>
            </w:pPr>
            <w:r>
              <w:rPr>
                <w:rFonts w:eastAsia="Arial" w:cs="Arial"/>
              </w:rPr>
              <w:t>przedstawia miejsce i znaczenie rodziców i osób starszych w rodzinie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wymienia i rozumie prawa i obowiązki dzieci w rodzinie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określa wartości, którymi kieruje się jego rodzina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2. O gospodarstwie domowym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Akapitzlist"/>
              <w:numPr>
                <w:ilvl w:val="0"/>
                <w:numId w:val="62"/>
              </w:numPr>
              <w:tabs>
                <w:tab w:val="clear" w:pos="720"/>
                <w:tab w:val="left" w:pos="309" w:leader="none"/>
              </w:tabs>
              <w:autoSpaceDE w:val="false"/>
              <w:spacing w:lineRule="auto" w:line="240" w:before="40" w:after="40"/>
              <w:ind w:left="360" w:right="233" w:hanging="360"/>
              <w:contextualSpacing/>
              <w:rPr/>
            </w:pPr>
            <w:r>
              <w:rPr>
                <w:spacing w:val="-4"/>
              </w:rPr>
              <w:t>wyjaśnia, jak funkcjonuje gospodarstwo domowe; wymienia główne źródła jego dochodów i kategorie wydatków, planuje jego budżet – dział II pkt 3;</w:t>
            </w:r>
          </w:p>
          <w:p>
            <w:pPr>
              <w:pStyle w:val="Akapitzlist"/>
              <w:tabs>
                <w:tab w:val="clear" w:pos="720"/>
                <w:tab w:val="left" w:pos="309" w:leader="none"/>
              </w:tabs>
              <w:autoSpaceDE w:val="false"/>
              <w:spacing w:lineRule="auto" w:line="240" w:before="40" w:after="40"/>
              <w:ind w:left="0" w:right="233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Częściowo poza podstawą: </w:t>
            </w:r>
          </w:p>
          <w:p>
            <w:pPr>
              <w:pStyle w:val="Akapitzlist"/>
              <w:numPr>
                <w:ilvl w:val="0"/>
                <w:numId w:val="62"/>
              </w:numPr>
              <w:tabs>
                <w:tab w:val="clear" w:pos="720"/>
                <w:tab w:val="left" w:pos="309" w:leader="none"/>
              </w:tabs>
              <w:autoSpaceDE w:val="false"/>
              <w:spacing w:lineRule="auto" w:line="240" w:before="40" w:after="40"/>
              <w:ind w:left="360" w:right="233" w:hanging="360"/>
              <w:contextualSpacing/>
              <w:rPr>
                <w:spacing w:val="-4"/>
              </w:rPr>
            </w:pPr>
            <w:r>
              <w:rPr>
                <w:spacing w:val="-4"/>
              </w:rPr>
              <w:t>wymienia główne źródła dochodów gospodarstwa domowego (z działalności zarobkowej: pracy, działalności gospodarczej, umów cywilnoprawnych oraz ze świadczeń społecznych – w powiązaniu z rodzajami ubezpieczeń społecznych)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co to jest gospodarstwo domowe, skąd czerpie swoje dochody oraz jakie ma wydatki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opracowuje budżet wybranego gospodarstwa domowego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 xml:space="preserve">znajduje informacje na temat nierówności ekonomicznych w Polsce i rozważa na przykładach różne polityki zmierzające do ich zmniejszania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przedstawia możliwe sposoby lokowania budżetowych nadwyżek oraz radzenia sobie z deficytem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3. Szkoła jako wspólnot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funkcje szkoły – dział III pkt 1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charakteryzuje klasę szkolną i życie szkolnej społeczności; przedstawia działania samorządu uczniowskiego – dział III pkt 2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prawa i obowiązki ucznia; rozpoznaje przypadki naruszania praw uczniów oraz pracowników szkoły; przedstawia sposoby dochodzenia praw, które zostały naruszone – dział III pkt 3;</w:t>
            </w:r>
          </w:p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Poza podstawą: 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strukturę polskiego systemu edukacyjnego;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charakteryzuje pozalekcyjne koło zainteresowań; wyjaśnia, jak przeprowadzane są wybory organów samorządu szkolnego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poszczególne etapy edukacji w Polsce;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członków społeczności szkolnej i wyjaśnia, na czym polega ich odpowiedzialność za funkcjonowanie szkoły;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co to jest samorząd uczniowski i uzasadnia, dlaczego wszyscy uczniowie i uczennice są jego członkami;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mie wskazać sprawy, jakimi może zajmować się samorząd uczniowski;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trafi wybrać formy działania samorządu uczniowskiego odpowiednie do rodzaju sprawy;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interpretuje zapisy statutu własnej szkoły dotyczące uprawnień samorządu uczniowskiego;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, co powinna zawierać ordynacja wyborcza do samorządu uczniowskiego;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kreśla cechy charakteru oraz umiejętności ucznia, które mogą mu pomóc w aktywności oraz pełnieniu funkcji w samorządzie;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prawa i obowiązki ucznia i nauczyciela;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rozpoznaje przypadki naruszenia praw uczniów i wyjaśnia, jak funkcjonuje w jego szkole system ochrony praw ucznia;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zna dokumenty dotyczące praw uczniów i potrafi odnaleźć zapisy dotyczące konkretnych sytuacji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4. Jak żyją Polacy?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rozpoznaje problemy społeczne swojej społeczności lokalnej (np. wynikające z sytuacji demograficznej, gospodarczej, infrastrukturalnej); formułuje sądy dotyczące tych problemów – dział VI pkt 6;</w:t>
            </w:r>
          </w:p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Poza podstawą: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charakteryzuje oczekiwane kompetencje wybranych kategorii społeczno-zawodowych i ich miejsce na rynku pracy;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lanuje dalszą edukację, uwzględniając własne zainteresowania, zdolności i umiejętności oraz rady innych osób i sytuację na rynku pracy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wyjaśnia pojęcia: klasa społeczna, warstwa społeczna, rozwarstwienie społeczne;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charakteryzuje na przykładach wybraną warstwę społeczna i grupę zawodową; określa różnice między nią a innymi warstwami i określa dystans kulturowy i/lub ekonomiczny, jego przyczyny i skutki;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samodzielnie wyszukuje i interpretuje informacje dotyczące perspektyw życiowych młodych Polaków;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z czego biorą się różnice szans życiowych, edukacyjnych i zawodowych młodych ludzi i zastanawia się, jak szkoła i władze publiczne mogą je wyrównywać; wyjaśnia, co należy wziąć pod uwagę przy podejmowaniu decyzji dotyczącej kierunku kształcenia i przyszłego zawodu;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rozpoznaje i definiuje problemy dotyczący młodych ludzi w ich lokalnym środowisku oraz wspólnie z innymi szuka ich rozwiązań.</w:t>
            </w:r>
          </w:p>
        </w:tc>
      </w:tr>
      <w:tr>
        <w:trPr/>
        <w:tc>
          <w:tcPr>
            <w:tcW w:w="1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III. MAŁE OJCZYZNY I WSPÓLNE PAŃSTWO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1. Tożsamości lokalne i regionaln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pBdr/>
              <w:spacing w:lineRule="auto" w:line="240" w:before="40" w:after="40"/>
              <w:rPr/>
            </w:pPr>
            <w:r>
              <w:rPr>
                <w:rFonts w:eastAsia="Arial" w:cs="Arial"/>
              </w:rPr>
              <w:t>znajduje i przedstawia podstawowe informacje o swoim regionie, wydarzenia i postaci z jego dziejów; lokalizuje własne województwo i powiaty wchodzące w jego skład oraz pozostałe województwa – dział VII pkt 1;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tradycje i zwyczaje swojej społeczności regionalnej – dział VII pkt 4;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pBdr/>
              <w:spacing w:lineRule="auto" w:line="240" w:before="40" w:after="40"/>
              <w:rPr/>
            </w:pPr>
            <w:r>
              <w:rPr>
                <w:rFonts w:eastAsia="Arial" w:cs="Arial"/>
              </w:rPr>
              <w:t>wymienia organy stanowiące i wykonawcze samorządu powiatowego i województwa; przedstawia, jak są one wybierane i jak mogą zostać odwołane; podaje zadania tych organów – dział VII pkt 3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pBdr/>
              <w:spacing w:lineRule="auto" w:line="240" w:before="40" w:after="40"/>
              <w:ind w:left="357" w:hanging="357"/>
              <w:rPr>
                <w:rFonts w:eastAsia="Arial" w:cs="Arial"/>
              </w:rPr>
            </w:pPr>
            <w:r>
              <w:rPr>
                <w:rFonts w:eastAsia="Arial" w:cs="Arial"/>
              </w:rPr>
              <w:t>rozpoznaje problemy społeczne swojej społeczności lokalnej (np. wynikające z sytuacji demograficznej, gospodarczej, infrastrukturalnej); formułuje sądy dotyczące tych problemów – dział VI pkt 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 pojęcie małej ojczyzny i odnosi je do swoich doświadczeń;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 specyficzne cechy swojego regionu bądź wyjaśnia, dlaczego nie powstała (lub została zniszczona) tożsamość regionalna;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kreśla, jaka jest relacja między poczuciem tożsamości regionalnej a poczuciem tożsamości narodowej;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pracowuje folder promujący swoją gminę;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ezentuje wybrane informacje dotyczące walorów swego regionu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 przykłady samorządów zawodowych i samorządów mieszkańców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wyjaśnia, co to jest samorząd terytorialny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wyjaśnia, na przykładzie własnej miejscowości, na czym polega zasada decentralizacji oraz pomocniczości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 przykłady ponadgminnych władz samorządowych oraz wyjaśnia, jak są wybierane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podaje nazwę swojego powiatu i województwa i umie zlokalizować je na mapie Polski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2. Naród i państwo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co oznacza być Polakiem lub członkiem innej wspólnoty narodowej/etnicznej oraz co łączy człowieka z ojczyzną – Polską; przedstawia te więzi na własnym przy- kładzie – dział VIII pkt 1;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wyjaśnia, czym obywatelstwo różni się od narodowości; wymienia konstytucyjne obowiązki obywatela – dział VIII pkt 2; 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zasadnia, że można pogodzić różne tożsamości społeczno-kulturowe (regionalną, narodową/ etniczną, państwową/ obywatelską, europejską) – dział VIII pkt 5;</w:t>
            </w:r>
          </w:p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Częściowo poza podstawą: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warunki nabycia obywatelstwa polskiego z mocy prawa i wymienia inne formy uznania za obywatela polskiego oraz nadania obywatelstwa polskiego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co to jest naród i jakie główne czynniki go kształtują;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co dla niego/niej znaczy być Polakiem/Polką;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 różnice pomiędzy obywatelstwem a narodowością;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pisuje symbole Rzeczypospolitej Polskiej (godło, barwy narodowe, hymn);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prawa i obowiązki obywatela zapisane w Konstytucji RP;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co to jest Polonia oraz wskazuje miejsca jej największych skupisk;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 przykłady podtrzymywania przez środowiska polonijne więzi z ojczyzną;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porównuje różne rodzaje tożsamości społeczno-kulturowych;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uzasadnia na przykładzie własnym oraz innych osób lub znanych postaci, jak można łączyć różne tożsamości społeczno-kulturowe i jak wzbogaca to życie jednostki, grup społecznych i narodów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3. Mniejszości narodowe w Pols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mieszkające w Polsce mniejszości narodowe i etniczne, grupę posługującą się językiem regionalnym oraz grupy migrantów (w tym uchodźców) i lokalizuje miejsca ich zwartego zamieszkiwania; przedstawia – za Konstytucją Rzeczypospolitej Polskiej – prawa przysługujące etnicznym grupom mniejszościowym – dział VIII pkt 4;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zasadnia, że można pogodzić różne tożsamości społeczno-kulturowe (regionalną, narodową/ etniczną, państwową/ obywatelską, europejską); rozpoznaje przejawy ksenofobii, w tym rasizmu, szowinizmu i antysemityzmu, oraz uzasadnia potrzebę przeciwstawiania się tym zjawiskom – dział VIII pkt 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wyjaśnia, co to są mniejszości narodowe oraz podaje ich przykłady w Polsce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wskazuje czynniki kształtujące naród i poczucie przynależności narodowej i etnicznej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wskazuje różnicę między mniejszością narodową a mniejszością etniczną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znajduje informacje na temat wybranej mniejszości narodowej, opracowuje je i prezentuje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wymienia szczególne prawa przysługujące mniejszościom narodowym i uzasadnia ich potrzebę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wyjaśnia, co to są i jak działają stereotypy oraz wskazuje, na przykładach, w jaki sposób utrudniają one relacje między ludźmi, grupami i narodami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  <w:shd w:fill="FFFFFF" w:val="clear"/>
              </w:rPr>
              <w:t>4. Co to znaczy być patriotą</w:t>
            </w:r>
            <w:r>
              <w:rPr>
                <w:rFonts w:eastAsia="Arial" w:cs="Arial"/>
                <w:b/>
              </w:rPr>
              <w:t>?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co oznacza być Polakiem lub członkiem innej wspólnoty narodowej/etnicznej oraz co łączy człowieka z ojczyzną – Polską; przedstawia te więzi na własnym przy- kładzie – dział VIII pkt 1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analizuje symbole Rzeczypospolitej Polskiej; wyjaśnia, czym powinna przejawiać się postawa patriotyczna młodego i dorosłego człowieka – dział VIII pkt 3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zasadnia, że można pogodzić różne tożsamości społeczno-kulturowe (regionalną, narodową/ etniczną, państwową/ obywatelską, europejską); rozpoznaje przejawy ksenofobii, w tym rasizmu, szowinizmu i antysemityzmu, oraz uzasadnia potrzebę przeciwstawiania się tym zjawiskom – dział VIII pkt 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na czym dla niego/niej polega patriotyzm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równuje więzi, jakie łączą ludzi z wielką i małą ojczyzną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jaką rolę odgrywa patriotyzm w funkcjonowaniu państwa i wspólnoty narodowej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 różnice pomiędzy postawą patriotyczną dawniej i dziś, wśród ludzi młodych i dorosłych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podaje przykłady zachowań patriotycznych oraz pseudo-patriotycznych we współczesnej Polsce i świecie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wskazuje różnice między postawą patriotyczną a nacjonalistyczną i szowinistyczną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</w:rPr>
              <w:t>5. Cień Zagład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zasadnia, że można pogodzić różne tożsamości społeczno-kulturowe (regionalną, narodową/ etniczną, państwową/ obywatelską, europejską); rozpoznaje przejawy ksenofobii, w tym rasizmu, szowinizmu i antysemityzmu, oraz uzasadnia potrzebę przeciwstawiania się tym zjawiskom – dział VIII pkt 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dróżnia i porównuje przejawy patriotyzmu z przejawami nacjonalizmu i szowinizmu;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 przykłady skrajnego nacjonalizmu we współczesnej Polsce i świecie, w tym we własnym otoczeniu i w mediach społecznościowych;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wskazuje, odwołując się do Holokaustu, jakie mogą być konsekwencje skrajnego nacjonalizmu;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potrafi przeciwstawić się zachowaniom ksenofobicznym i nacjonalistycznym w swoim otoczeniu, w klasie, społeczności lokalnej i mediach społecznościowych.</w:t>
            </w:r>
          </w:p>
        </w:tc>
      </w:tr>
      <w:tr>
        <w:trPr/>
        <w:tc>
          <w:tcPr>
            <w:tcW w:w="1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IV. PRAWA CZŁOWIEKA, TWOJE PRAWA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1. Prawo i rządy praw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kazuje różnice między prawami a wolnościami człowieka (na przykładzie praw i wolności osobistych zawartych w Konstytucji Rzeczypospolitej Polskiej) – dział IV pkt 2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prawa i wolności polityczne zawarte w Konstytucji Rzeczypospolitej Polskiej; wykazuje, że dzięki nim człowiek może mieć wpływ na życie publiczne – dział IV pkt 5;</w:t>
            </w:r>
          </w:p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Częściowo poza podstawą: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prawa i wolności osobiste zawarte w Konstytucji Rzeczypospolitej Polskiej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dróżnia normy prawne od innych rodzajów norm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co to jest prawo i do czego służy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kazuje, w jaki sposób prawo reguluje działania organów władzy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wyszukuje w Konstytucji RP prawa i wolności polityczne oraz osobiste i podaje ich przykłady z życia codziennego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wyjaśnia, jak prawa i wolności zapisane w Konstytucji RP zapewniają obywatelom wpływ na życie publiczne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2. O prawach przyrodzonyc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zasadnia, że godność człowieka jest podstawą różnych systemów moralnych; wy- jaśnia, że jest ona źródłem powszechnych, przyrodzonych, nienaruszalnych i niezbywalnych wolności i praw człowieka; analizuje sformułowania preambuły Powszechnej Deklaracji Praw Człowieka – dział IV pkt 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krótko genezę praw człowieka, odwołując się do pojęcia godności ludzkiej;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wyjaśnia, czym są prawa naturalne; 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pBdr/>
              <w:spacing w:lineRule="auto" w:line="240" w:before="40" w:after="4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>wymienia najważniejsze prawa człowieka;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pBdr/>
              <w:spacing w:lineRule="auto" w:line="240" w:before="40" w:after="4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>wyjaśnia różnicę pomiędzy prawami a wolnościami człowieka;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 przykłady praw i wolności, które powinny znaleźć się w konstytucji demokratycznego państwa;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interpretuje wybrane zapisy prawne określające prawa i wolności człowieka;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 znaczenie sformułowań zawartych w preambule Powszechnej Deklaracji Praw Człowieka;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zasadnia, dlaczego prawa człowieka przysługują wszystkim ludziom na całym świecie;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najważniejsze dokumenty określające prawa człowieka;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pBdr/>
              <w:spacing w:lineRule="auto" w:line="240" w:before="40" w:after="4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>wymienia konstytucyjne kategorie praw człowieka;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wyjaśnia, na czym polega powszechność, przyrodzoność nienaruszalność i niezbywalność praw człowieka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3. Na straży wolności i praw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kazuje, że prawa człowieka muszą być chronione; wyjaśnia rolę Rzecznika Praw Obywatelskich i podaje przykłady jego działań – dział IV pkt 6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przykłady działań organizacji pozarządowych na rzecz ochrony praw człowieka; uzasadnia potrzebę przeciwstawiania się zjawiskom braku tolerancji wobec różnych mniejszości – dział IV pkt 7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 przykłady działań Rzecznika Praw Dziecka – dział IV pkt 4;</w:t>
            </w:r>
          </w:p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Poza podstawą: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cele działalności Funduszu Narodów Zjednoczonych na Rzecz Dzieci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kreśla, na czym polega naruszanie praw człowieka przez władzę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konstytucyjne organy ochrony praw i wolności w Polsce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kreśla rolę Rzecznika Praw Obywatelskich, wyszukuje i podaje przykłady jego działań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kreśla zasady, na których opierają swoje działania organizacje społeczne zajmujące się obroną praw człowiek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 ich główne cele i metody działania oraz ilustruje je przykładami konkretnych działań;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odróżnia organizacje pozarządowe od instytucji państwowych zajmujących się ochroną praw człowieka;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uzasadnia potrzebę istnienia specjalnych organów powołanych do strzeżenia prawa i wolności;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uzasadnia potrzebę przeciwstawiania się zjawisku braku tolerancji wobec różnych mniejszości;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omawia na przykładach skuteczność działań instytucji oraz organizacji chroniących prawa człowieka w najbliższej okolicy, w Polsce i na świecie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4. Jakie prawa mają dzieci?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prawa dzieci i analizuje przepisy Konwencji o prawach dziecka – dział IV pkt 3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 przykłady działań Rzecznika Praw Dziecka – dział IV pkt 4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prawa i obowiązki ucznia; rozpoznaje przypadki naruszania praw uczniów oraz pracowników szkoły; przedstawia sposoby dochodzenia praw, które zostały na- ruszone – dział III pkt 3;</w:t>
            </w:r>
          </w:p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Poza podstawą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cele działalności Funduszu Narodów Zjednoczonych na Rzecz Dzieci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podstawowe prawa dziecka zapisane w Konwencji o prawach dziecka;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mie wytłumaczyć, co oznaczają wybrane prawa;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mie określić, kiedy prawa dziecka są łamane;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zna instytucje, do których może się zwrócić dziecko w wypadku naruszenia jego praw;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cele UNICEF oraz podaje przykłady podejmowanych przez niego działań;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kreśla rolę Rzecznika Praw Dziecka, wyszukuje i podaje przykłady jego działań;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w jaki sposób przestrzeganie praw dziecka wpływa na ich prawidłowy rozwój;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wyjaśnia, jak należy się zachować w sytuacji łamania praw dziecka i ucznia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5. O przemocy i odpowiedzialnośc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rozpoznaje zachowania związane z przemocą fizyczną i psychiczną, w tym werbalną, wobec siebie i innych; wymienia osoby i instytucje, które należy powiadomić w takich sytuacjach – dział V pkt 1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korzyści i zagrożenia wynikające z korzystania z zasobów internetu; rozpoznaje przemoc w cyberprzestrzeni i wyjaśnia, jak należy na nią reagować – dział V pkt 2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na jakich zasadach nieletni odpowiadają za popełnienie wykroczeń i przestępstw – dział V pkt 3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uprawnienia policjantów i funkcjonariuszy innych służb porządkowych oraz swoje prawa w kontakcie z tymi służbami – dział V pkt 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kreśla, na czym polega odpowiedzialność i co to znaczy być za coś odpowiedzialnym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ie, na czym polega przemoc fizyczna i psychiczna, rozpoznaje ich przejawy;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rozumie, jak przemoc wpływa na człowieka (agresora i ofiarę);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ie, do jakich instytucji może się zwrócić, kiedy jest świadkiem lub ofiarą agresji;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zna korzyści i zagrożenia wynikające z korzystania z internetu;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pBdr/>
              <w:spacing w:lineRule="auto" w:line="240" w:before="40" w:after="4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 xml:space="preserve">zna sposoby reagowania na przemoc w internecie; 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pBdr/>
              <w:spacing w:lineRule="auto" w:line="240" w:before="40" w:after="4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>wyjaśnia, dlaczego nieletni podlega szczególnej ochronie prawnej w postępowaniu w sprawach karnych;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ie, kto w świetle prawa jest osobą nieletnią;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prawa przysługująca nieletnim w kontakcie z policją;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przykłady kar stosowanych wobec nieletnich;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formułuje swoje stanowisko w sporze „karać czy wychowywać”.</w:t>
            </w:r>
          </w:p>
        </w:tc>
      </w:tr>
      <w:tr>
        <w:trPr/>
        <w:tc>
          <w:tcPr>
            <w:tcW w:w="1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V. NASZ SAMORZĄD LOKALNY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1. Jakie są zadania samorządu lokalnego?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zadania samorządu gminnego – dział VI pkt 1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organy stanowiące i wykonawcze w gminie (mieście/dzielnicy); przedstawia, jak są one wybierane i jak mogą zostać odwołane; podaje uprawnienia tych organów – dział VI pkt 3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za podstawą: przedstawia główne źródła przychodów i kierunki wydatków w budżecie gminy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czym jest samorząd terytorialny;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przykłady zadań samorządu gminnego oraz ocenia sposoby ich realizacji przez władze;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kilka przykładów zadań, jakie są realizowane przez władze powiatu i województwa;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, co wchodzi w skład majątku gminy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co to jest budżet gminy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skąd gmina bierze fundusze na realizację swoich zadań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podaje przykłady dochodów i wydatków gminy; opisuje, jak podejmowane są przez władze gminy decyzje w sprawie budżetu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2. Z wizytą w urzędzie gminy, powiatu i urzędzie marszałkowskim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, jak zorganizowany jest urząd gminy (miasta/dzielnicy) – dział VI pkt 2;</w:t>
            </w:r>
          </w:p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Poza podstawą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, w jakim wydziale można załatwić wybrane sprawy; przedstawia możliwości załatwienia spraw poprzez e-urząd; posługuje się formularzami urzędowymi – wypełnia wniosek o wydanie tymczasowego dowodu osobistego;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, w jakim wydziale starostwa powiatowego można załatwić wybrane sprawy; posługuje się formularzami urzędowymi – wypełnia wniosek o paszport (delegatura urzędu wojewódzkiego)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, gdzie mieści się urząd gminy i urząd powiatu oraz podaje przykłady spraw, które można tam załatwić;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zyskuje w urzędzie informacje dotyczące procedury załatwiania wybranej sprawy;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formułuje kilka praktycznych rad dotyczących załatwiania spraw urzędowych;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ie, jakie sprawy można załatwić za pośrednictwem e-urzędu;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pełnia wniosek o wydanie tymczasowego dowodu osobistego i paszportu;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 xml:space="preserve">wymienia i ilustruje przykładami zasady etyki urzędnika administracji samorządowej; 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wyjaśnia, dlaczego przestrzeganie zasad etyki jest konieczne dla sprawnego funkcjonowania samorządu lokalnego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3. Kto rządzi w gminie, powiecie, województwie?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organy stanowiące i wykonawcze w gminie (mieście/dzielnicy); przedstawia, jak są one wybierane i jak mogą zostać odwołane; podaje uprawnienia tych organów – dział VI pkt 3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, kto pełni funkcje wójta/burmistrza/prezydenta miasta i przewodniczącego rady gminy/miasta; znajduje w mediach lokalnych informacje na temat publicznych działań osób pełniących funkcje w organach samorządu terytorialnego – dział VI pkt 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organy władzy samorządu gminnego, powiatowego i wojewódzkieg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zasady wyboru lub powoływania oraz sposoby odwoływania organów władz w gminie, powiecie i województwie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, kto pełni funkcje wójta/burmistrza/prezydenta miasta i przewodniczącego rady gminy/miasta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zasadnia znaczenie wyborów samorządowych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na czym polega kampania wyborcza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tworzy miniprogram wyborczy, w którym uwzględnia potrzeby swojej gminy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wymienia sposoby, za pomocą których obywatele/obywatelki mogą wpływać na decyzje władz lokalnych oraz ocenia ich przydatność w konkretnych sytuacjach.</w:t>
            </w:r>
          </w:p>
        </w:tc>
      </w:tr>
      <w:tr>
        <w:trPr/>
        <w:tc>
          <w:tcPr>
            <w:tcW w:w="1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VI. AKTYWNOŚĆ OBYWATELSKA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1. Obywatel – kto to taki?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 cnoty obywatelskie (odpowiedzialność, troska o dobro wspólne, aktywność, przedsiębiorczość, solidarność, roztropność, tolerancja, odwaga cywilna); wykazuje, odwołując się do działań wybitnych Polaków i Polek, znaczenie ich urzeczywistnienia dla pożytku publicznego – dział IX pkt 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w jaki sposób zostajemy obywatelami w Polsce i w innych krajach;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pBdr/>
              <w:spacing w:lineRule="auto" w:line="240" w:before="40" w:after="40"/>
              <w:rPr/>
            </w:pPr>
            <w:r>
              <w:rPr>
                <w:rFonts w:eastAsia="Arial" w:cs="Arial"/>
              </w:rPr>
              <w:t>wymienia i wyjaśnia uprawnienia i obowiązki obywatela/obywatelki RP;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najważniejsze cnoty obywatelskie i wyjaśnia ich znaczenie dla wspólnot lokalnych, społeczeństwa i państwa;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odwołując się do konkretnych postaci, charakteryzuje postawę dobrego obywatela i zastanawia się, które z tych cech chciałby w sobie rozwinąć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2. Jak obywatele/obywatelki uczestniczą w życiu publicznym?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32" w:before="41" w:after="0"/>
              <w:ind w:left="360" w:right="227" w:hanging="360"/>
              <w:contextualSpacing w:val="false"/>
              <w:jc w:val="both"/>
              <w:rPr/>
            </w:pPr>
            <w:r>
              <w:rPr>
                <w:spacing w:val="-2"/>
              </w:rPr>
              <w:t>przedstawia</w:t>
            </w:r>
            <w:r>
              <w:rPr>
                <w:spacing w:val="-16"/>
              </w:rPr>
              <w:t xml:space="preserve"> </w:t>
            </w:r>
            <w:r>
              <w:rPr>
                <w:spacing w:val="-2"/>
              </w:rPr>
              <w:t>cele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przykłady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działania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organizacji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społecznych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skupiających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młodych ludzi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w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Polsce;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wyjaśnia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ideę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wolontariatu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przedstawia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formy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działalności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wolonta</w:t>
            </w:r>
            <w:r>
              <w:rPr/>
              <w:t>riuszy – dział IX pkt 3;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32" w:before="44" w:after="0"/>
              <w:ind w:left="360" w:right="233" w:hanging="360"/>
              <w:contextualSpacing w:val="false"/>
              <w:jc w:val="both"/>
              <w:rPr>
                <w:rFonts w:eastAsia="Arial" w:cs="Arial"/>
              </w:rPr>
            </w:pPr>
            <w:r>
              <w:rPr>
                <w:spacing w:val="-2"/>
              </w:rPr>
              <w:t>uzasadnia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potrzebę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przestrzegania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zasad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etycznych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w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życiu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publicznym;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 xml:space="preserve">rozpoznaje </w:t>
            </w:r>
            <w:r>
              <w:rPr/>
              <w:t>przejawy</w:t>
            </w:r>
            <w:r>
              <w:rPr>
                <w:spacing w:val="-13"/>
              </w:rPr>
              <w:t xml:space="preserve"> </w:t>
            </w:r>
            <w:r>
              <w:rPr/>
              <w:t>ich</w:t>
            </w:r>
            <w:r>
              <w:rPr>
                <w:spacing w:val="-9"/>
              </w:rPr>
              <w:t xml:space="preserve"> </w:t>
            </w:r>
            <w:r>
              <w:rPr/>
              <w:t>łamania</w:t>
            </w:r>
            <w:r>
              <w:rPr>
                <w:spacing w:val="-9"/>
              </w:rPr>
              <w:t xml:space="preserve"> </w:t>
            </w:r>
            <w:r>
              <w:rPr/>
              <w:t>i</w:t>
            </w:r>
            <w:r>
              <w:rPr>
                <w:spacing w:val="-10"/>
              </w:rPr>
              <w:t xml:space="preserve"> </w:t>
            </w:r>
            <w:r>
              <w:rPr/>
              <w:t>podaje</w:t>
            </w:r>
            <w:r>
              <w:rPr>
                <w:spacing w:val="-9"/>
              </w:rPr>
              <w:t xml:space="preserve"> </w:t>
            </w:r>
            <w:r>
              <w:rPr/>
              <w:t>skutki</w:t>
            </w:r>
            <w:r>
              <w:rPr>
                <w:spacing w:val="-10"/>
              </w:rPr>
              <w:t xml:space="preserve"> </w:t>
            </w:r>
            <w:r>
              <w:rPr/>
              <w:t>takich</w:t>
            </w:r>
            <w:r>
              <w:rPr>
                <w:spacing w:val="-12"/>
              </w:rPr>
              <w:t xml:space="preserve"> </w:t>
            </w:r>
            <w:r>
              <w:rPr/>
              <w:t>działań</w:t>
            </w:r>
            <w:r>
              <w:rPr>
                <w:spacing w:val="-12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/>
              <w:t>dział</w:t>
            </w:r>
            <w:r>
              <w:rPr>
                <w:spacing w:val="-10"/>
              </w:rPr>
              <w:t xml:space="preserve"> </w:t>
            </w:r>
            <w:r>
              <w:rPr/>
              <w:t>IX</w:t>
            </w:r>
            <w:r>
              <w:rPr>
                <w:spacing w:val="-10"/>
              </w:rPr>
              <w:t xml:space="preserve"> </w:t>
            </w:r>
            <w:r>
              <w:rPr/>
              <w:t>pkt</w:t>
            </w:r>
            <w:r>
              <w:rPr>
                <w:spacing w:val="-13"/>
              </w:rPr>
              <w:t xml:space="preserve"> </w:t>
            </w:r>
            <w:r>
              <w:rPr/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pisuje cele i zasady wybranej formy aktywności obywatelskiej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zasadnia znaczenie inicjatyw obywatelskich dla rozwoju demokracji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rozpoznaje różne formy uczestnictwa obywateli w życiu publicznym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główne podmioty życia publicznego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dlaczego ważne jest przestrzeganie zasad etycznych przez poszczególne podmioty życia publicznego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 przykłady sytuacji, w których obywatele wywierają wpływ na decyzje władz lokalnych, państwowych czy międzynarodowych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formułuje argumenty przekonujące obywateli do aktywności publicznej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3. Stowarzyszenie, czyli razem raźniej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cele i formy działań organizacji pozarządowych aktywnych w społeczności lokalnej i regionie; wykazuje, że działalność tego typu prowadzi do realizacji różnorodnych potrzeb – dział IX pkt 2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formy wpływania obywateli na decyzje władz samorządowych, przykłady realizacji lokalnych inicjatyw mieszkańców finansowanych z budżetów obywatelskich oraz przedsięwzięć podejmowanych przez młodzieżowe rady gminy/miasta – dział IX pkt 3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zasadnia potrzebę przestrzegania zasad etycznych w życiu publicznym; rozpoznaje przejawy ich łamania i podaje skutki takich działań – dział IX pkt 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co to jest stowarzyszenie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 przykłady działań lokalnych organizacji pozarządowych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dwołując się do konkretnych przykładów, wyjaśnia dlaczego stowarzyszenia odgrywają tak wielką rolę w społeczeństwie demokratycznym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warunki, jakie trzeba spełnić, aby założyć stowarzyszenie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na czym polega praca wolontariuszy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ie, co to jest budżet obywatelski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 przykłady realizacji lokalnych inicjatyw mieszkańców finansowanych z budżetów obywatelskich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ie, co to jest młodzieżowa rada miasta/gminy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mawia przedsięwzięcia podjęte przez młodzieżową radę miasta/gminy (cel, podjęte działania, skutki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przedstawia cele zakładania związków zawodowych, ich podstawowe zadania i sposoby działania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4. Opinia, z którą trzeba się liczyć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funkcje i rodzaje środków masowego przekazu; wyjaśnia znaczenie środków masowego przekazu dla wolności słowa – dział X pkt 1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kazuje znaczenie opinii publicznej; znajduje w internecie komunikaty z badań opinii publicznej oraz odczytuje i interpretuje proste wyniki takich badań – dział X pkt 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co to jest opinia publiczna i określa, jaką pełni funkcję w państwie demokratycznym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 czynniki odgrywające rolę w kształtowaniu opinii publicznej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sposoby badania opinii publicznej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odczytuje i interpretuje wyniki wybranego sondażu opinii publicznej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5. Środki masowego przekazu – czwarta władza?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funkcje i rodzaje środków masowego przekazu; wyjaśnia znaczenie środków masowego przekazu dla wolności słowa – dział X pkt 1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znajduje w mediach wiadomości na wskazany temat; odróżnia informacje o faktach od komentarzy i opinii; wyjaśnia, na czym powinna polegać rzetelność dziennikarzy – dział X pkt 2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 cele kampanii społecznych; analizuje materiały z wybranej kampanii tego rodzaju – dział X pkt 3;</w:t>
            </w:r>
          </w:p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Poza podstawą: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funkcje reklamy i krytycznie analizuje wybrany przekaz reklamow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 rolę środków masowego przekazu w ustroju demokratycznym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w jaki sposób media  informują społeczeństwo oraz kontrolują władzę, wpływając na opinię publiczną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 podstawowe różnice między funkcjonowaniem mediów w systemie demokratycznym i niedemokratycznym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pisuje, na czym polega i z czego wynika stronniczość przekazu oraz jak się przed nią bronić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równuje konkretne informacje przedstawione w różnych mediach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co to jest reklama oraz przedstawia jej najważniejsze funkcje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 różnice między kampanią społeczną a komercyjną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, na wybranych przykładach, techniki perswazyjne stosowane przez twórców reklam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dlaczego pluralizm mediów jest tak ważny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pBdr/>
              <w:spacing w:lineRule="auto" w:line="240" w:before="40" w:after="4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>porównuje sposoby relacjonowania danego wydarzenia przez różne media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pBdr/>
              <w:spacing w:lineRule="auto" w:line="240" w:before="40" w:after="4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 xml:space="preserve">podaje podstawowe zasady etyki dziennikarskiej;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dokonuje krytycznej analizy wybranej reklamy i kampanii społecznej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6. Inwazja „fejków”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znajduje w mediach wiadomości na wskazany temat; odróżnia informacje o faktach od komentarzy i opinii; wyjaśnia, na czym powinna polegać rzetelność dziennikarzy – dział X pkt 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 znaczenie pojęcia „fake news”;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 znaczenie mediów społecznościowych we współczesnym świecie;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jak rozprzestrzeniają się fałszywe wiadomości i jaki mają wpływ na zachowanie obywateli;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wie, co zrobić, aby nie stać się ofiarą „fejków” i nie ulegać propagandzie oraz celowej dezinformacji.</w:t>
            </w:r>
          </w:p>
        </w:tc>
      </w:tr>
      <w:tr>
        <w:trPr/>
        <w:tc>
          <w:tcPr>
            <w:tcW w:w="1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VII. PAŃSTWO DEMOKRATYCZNE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1. Różne oblicza państw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podstawowe cechy i funkcje państwa; wyjaśnia, czym zajmuje się władza państwowa – dział XI pkt 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co to jest państwo i jakie pełni funkcje;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równuje sytuację obywatela w ustroju demokratycznym, autorytarnym i totalitarnym;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 przykład państwa demokratycznego, autorytarnego i totalitarnego;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wskazuje źródła władzy państwowej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2. </w:t>
            </w:r>
            <w:r>
              <w:rPr>
                <w:rFonts w:eastAsia="Arial" w:cs="Arial"/>
                <w:b/>
                <w:shd w:fill="FFFFFF" w:val="clear"/>
              </w:rPr>
              <w:t>Demokracja – co to takiego?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 zasadę suwerenności narodu; przedstawia sprawy, które mogą być poddane pod referendum – dział XI pkt 2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zasadnia, że godność człowieka jest podstawą różnych systemów moralnych; wy- jaśnia, że jest ona źródłem powszechnych, przyrodzonych, nienaruszalnych i niezbywalnych wolności i praw człowieka; analizuje sformułowania preambuły Powszechnej Deklaracji Praw Człowieka –dział IV pkt 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 pojęcie „demokracja”;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pBdr/>
              <w:spacing w:lineRule="auto" w:line="240" w:before="40" w:after="40"/>
              <w:rPr/>
            </w:pPr>
            <w:r>
              <w:rPr>
                <w:rFonts w:eastAsia="Arial" w:cs="Arial"/>
              </w:rPr>
              <w:t>wymienia podstawowe wartości demokratyczne i określa ich znaczenie w życiu jednostki i państwa; wymienia typy demokracji oraz wskazuje różnice pomiędzy nimi;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 najważniejsze zasady obowiązujące w demokracji oraz różnice pomiędzy nimi;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pBdr/>
              <w:spacing w:lineRule="auto" w:line="240" w:before="40" w:after="4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 xml:space="preserve">wyjaśnia, co to są prawa człowieka oraz dlaczego państwo demokratyczne powinno ich przestrzegać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spacing w:lineRule="auto" w:line="240" w:before="40" w:after="4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>wyjaśnia zasadę suwerenności narodu i przedstawicielstwa oraz przedstawia ich funkcjonowanie w Polsc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podstawowe formy demokracji bezpośredniej w Polsce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wyjaśnia na przykładach ze swojej szkoły, miejscowości, kraju oraz świata, w czym przejawiać się może troska o dobro wspólne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3. Rola konstytucji w państwi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 zasadę konstytucjonalizmu; podaje szczególne cechy konstytucji; znajduje w Konstytucji Rzeczypospolitej Polskiej przepisy dotyczące wskazanej kwestii; podaje kompetencje Trybunału Konstytucyjnego Rzeczypospolitej Polskiej – dział XI pkt 7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analizuje symbole Rzeczypospolitej Polskiej; wyjaśnia, czym powinna przejawiać się postawa patriotyczna młodego i dorosłego człowieka– dział VIII pkt 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dlaczego konstytucja jest najważniejszym aktem prawnym w państwie i wyjaśnia zasadę konstytucjonalizmu;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podstawowe funkcje konstytucji;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czym różni się Konstytucja RP od innych źródeł powszechnie obowiązującego prawa;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 obszary życia społecznego, które reguluje konstytucja i wyszukuje w ustawie zasadniczej przepisy dotyczące wybranych kwestii;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 zasady uchwalania konstytucji w Polsce oraz wyjaśnia, w jaki sposób można ją zmienić;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przykłady sprawy, w których orzeka Trybunał Konstytucyjny;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zna symbole państwowe Rzeczypospolitej Polskiej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4. Zasady ustroju Polsk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 zasadę trójpodziału władzy; objaśnia konieczność poparcia większości sejmowej dla Rady Ministrów Rzeczypospolitej Polskiej (bądź jej działań); przedstawia podstawowe kompetencje Rady Ministrów Rzeczypospolitej Polskiej; podaje imię i nazwisko urzędującego prezesa Rady Ministrów Rzeczypospolitej Polskiej; wykazuje, że decyzje podejmowane w wybranym ministerstwie mają wpływ na życie jego rodziny – dział XI pkt 8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 zasadę pluralizmu politycznego; wymienia partie polityczne, których przedstawiciele zasiadają w Sejmie Rzeczypospolitej Polskiej; przedstawia cele działania partii politycznych oraz wykazuje, że konkurują one w życiu publicznym; znajduje informacje na temat działań wybranej partii (jej struktur regionalnych lub centralnych) – dział XI pkt 4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 zasadę suwerenności narodu, przedstawia sprawy, które mogą być poddane pod referendum – dział XI pkt 2;</w:t>
            </w:r>
          </w:p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Częściowo poza podstawą: 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 imiona i nazwiska urzędujących wiceprezesów Rady Ministrów Rzeczypospolitej Polskiej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partie polityczne, których przedstawiciele zasiadają w organach stanowiących samorządu terytorialneg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 podział na sądy powszechne i administracyjne; przedstawia, w jakich sprawach orzeka sąd rejonow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referenda ogólnokrajowe, których wyniki były wiążące, oraz referenda lokalne we własnej społeczności, które były ważne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najważniejsze zasady ustroju RP;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na czym polegają podstawowe zasady ustrojowe: trójpodziału władzy, pluralizmu politycznego, suwerenności narodu;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kreśla, w czym przejawia się w praktyce zasada suwerenności narodu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na przykładzie państwa polskiego, na czym polega trójpodział władzy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kreśla główne kompetencje władzy ustawodawczej, wykonawczej i sądowniczej w Polsce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 przykłady pluralizmu politycznego w Polsce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przedstawia sprawy, które mogą być poddane referendum i wyszukuje przykłady referendów ogólnokrajowych i lokalnych, których wyniki były wiążące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5. Jak działa parlament?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 zasadę przedstawicielstwa (demokracji pośredniej); przedstawia zasady wy- borów do Sejmu Rzeczypospolitej Polskiej i Senatu Rzeczypospolitej Polskiej oraz za- sady działania i najważniejsze kompetencje izb parlamentu – dział XI pkt 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pisuje zasady wyboru do Sejmu RP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 różnice między ordynacją większościową a proporcjonalną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co oznaczają terminy: wybory powszechne, bezpośrednie, równe, głosowanie tajne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kreśla podstawowe kompetencje parlamentu (Sejmu i Senatu)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na przykładzie procedurę uchwalania ustawy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kreśla, jaka rolę pełni w parlamencie opozycja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główne funkcje sprawowane w Sejmie i Senacie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kreśla, jaka rolę w procesie stanowienia prawa odgrywają Sejm, Senat, Prezydent RP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przygotowuje i przedstawia krótkie wystąpienie sejmowe w wybranej sprawie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6. Prezydent i rząd, czyli władza wykonawcza w Pols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sposób wyboru i pod-stawowe kompetencje Prezydenta Rzeczy-pospolitej Polskiej; znajduje informacje o działaniach urzędującego Prezydenta Rzeczypospolitej Polskiej – dział XI pkt 5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bjaśnia konieczność poparcia większości sejmowej dla Rady Ministrów Rzeczypospolitej Polskiej (bądź jej działań); przedstawia podstawowe kompetencje Rady Ministrów Rzeczypospolitej Polskiej; podaje imię i nazwisko urzędującego prezesa Rady Ministrów Rzeczypospolitej Polskiej; wykazuje, że decyzje podejmowane w wybranym ministerstwie mają wpływ na życie jego rodziny – dział XI pkt 8;</w:t>
            </w:r>
          </w:p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Częściowo poza podstawą: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pBdr/>
              <w:spacing w:lineRule="auto" w:line="240" w:before="40" w:after="40"/>
              <w:rPr/>
            </w:pPr>
            <w:r>
              <w:rPr>
                <w:rFonts w:eastAsia="Arial" w:cs="Arial"/>
              </w:rPr>
              <w:t>znajduje informacje o życiorysie politycznym osób pełniących urząd Prezydenta Rzeczypospolitej Polskiej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 imiona i nazwiska urzędujących wiceprezesów Rady Ministrów Rzeczypospolitej Polskiej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jaką rolę w polskim systemie politycznym sprawują prezydent i rząd;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kreśla, kto desygnuje premiera, kto go zatwierdza oraz jakie są główne uprawnienia rządu;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kreśla, kto dokonuje wyboru prezydenta i jak można go odwołać oraz wymienia jego główne uprawnienia;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 podstawowe zależności pomiędzy parlamentem, prezydentem, rządem i wyborcami;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 nazwisko premiera i wybranych ministrów;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znajduje i opracowuje informacje dotyczące pracy rządu i działań urzędującego prezydenta;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na czym polega funkcja kontrolna Sejmu wobec Rady Ministrów;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szukuje i prezentuje informacje na temat zakresu działań wybranego ministerstwa;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w jaki sposób decyzje podejmowane w wybranym ministerstwie wpływa na życie jego rodziny;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strukturę administracji rządowej i odróżnia organy samorządowe od rządowych ;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wie, w jakim celu powołano w Polsce służbę cywilną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7. Wymierzając sprawiedliwość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 zasadę państwa prawa, w tym zasady niezależności sądów i niezawisłości sędziów; wyjaśnia zasadę dwuinstancyjności postępowania sądowego – dział XI pkt 6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 kompetencje Trybunału Konstytucyjnego Rzeczypospolitej Polskiej – dział XI pkt 7;</w:t>
            </w:r>
          </w:p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Poza podstawą: 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 podział na sądy powszechne i administracyjne; przedstawia, w jakich sprawach orzeka sąd rejonowy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 zasadę niezawisłości sędziowskiej;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pisuje strukturę sądownictwa powszechnego w Polsce;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 przykłady spraw, którymi zajmują się sądy rejonowe;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 dziedziny życia, których dotyczą poszczególne gałęzie prawa;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czym zajmuje się Trybunał Konstytucyjny, a czym Trybunał Stanu;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konstytucyjne organy, które kontrolują działania władz;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zna zadania prokuratury i policji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8. Na scenie politycznej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wyjaśnia zasadę pluralizmu politycznego; wymienia partie polityczne, których przedstawiciele zasiadają w Sejmie Rzeczypospolitej Polskiej; przedstawia cele działania partii politycznych oraz wykazuje, że konkurują one w życiu publicznym; znajduje informacje na temat działań wybranej partii (jej struktur regionalnych lub centralnych) – dział XI pkt 4; </w:t>
            </w:r>
          </w:p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Częściowo poza podstawą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partie polityczne, których przedstawiciele zasiadają w organach stanowiących samorządu terytorialnego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co to są partie polityczne i dlaczego powstają;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kreśla, jakie zasady prawne regulują działalność partii politycznych w Polsce;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, czym różnią się od siebie programy ugrupowań prawicowych, lewicowych i centrowych;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najważniejsze partie obecne na polskiej scenie politycznej i ich czołowych przedstawicieli;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dróżnia system wielopartyjny od dwupartyjnego;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wie, na czym polega populizm, mediokracja i korupcja.</w:t>
            </w:r>
          </w:p>
        </w:tc>
      </w:tr>
      <w:tr>
        <w:trPr/>
        <w:tc>
          <w:tcPr>
            <w:tcW w:w="1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VIII. POLSKA W ŚWIECIE, POLSKA W EUROPIE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1. Silna Polska w świeci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działalność Polski w Organizacji Narodów Zjednoczonych, Unii Europejskiej i Organizacja Paktu Północnoatlantyckiego – dział XII pkt 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kto prowadzi w państwie polskim politykę zagraniczną;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charakteryzuje główne kierunki i cele polityki zagranicznej Polski;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pisuje, na wybranym przykładzie, relacje Polski z innym państwem;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dróżnia zadania ambasadora od zadań konsula;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wskazuje na mapie sąsiadów Polski oraz krótko charakteryzuje relacje między nimi a Polską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2. NATO, czyli nasi sojusznic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cele i przejawy działania Organizacji Narodów Zjednoczonych i Organizacji Paktu Północnoatlantyckiego – dział XII pkt 1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działalność Polski w Organizacji Narodów Zjednoczonych, Unii Europejskiej i Organizacja Paktu Północnoatlantyckiego – dział XII pkt 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pisuje, na przykładach, jak realizowana jest polityka obronna Polski;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dlaczego powstało NATO oraz jakie są jego główne zadania;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pBdr/>
              <w:spacing w:lineRule="auto" w:line="240" w:before="40" w:after="4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 xml:space="preserve">wyjaśnia, jakie znaczenie dla bezpieczeństwa Polski ma nasz udział w NATO; 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pBdr/>
              <w:spacing w:lineRule="auto" w:line="240" w:before="40" w:after="4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>podaje przykłady misji pokojowych i operacji militarnych, w których biorą udział polscy żołnierze;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przedstawia własne stanowisko na temat udziału Polski w operacjach NATO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3. Wspólna Europa – jak i po co?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cele działania Unii Europejskiej; przedstawia podstawowe korzyści związane z obecnością Polski w tej organizacji dla pracowników i osób podróżujących; znajduje informacje o wykorzystaniu funduszy unijnych w swojej gminie lub swoim regionie – dział XII pkt 2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przedstawia działalność Polski w Organizacji Narodów Zjednoczonych, Unii Europejskiej i Organizacja Paktu Północnoatlantyckiego – dział XII pkt 4; </w:t>
            </w:r>
          </w:p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Poza podstawą: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znajduje informacje o życiorysie politycznym Ojców Europy oraz obywateli polskich pełniących ważne funkcje w instytucjach unijnych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w jakim celu powstała Unia Europejska oraz wskazuje jej współczesne zadania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szukuje informacje o „Ojcach Założycielach” UE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główne etapy jednoczenia się Europy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kraje należące do UE oraz te, które chciałyby do niej wstąpić i wskazuje je na mapie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własne stanowisko na temat dalszego rozszerzania Unii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kreśla, jakie problemy stają dziś przed państwami UE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najważniejsze instytucje UE oraz krótko określa ich zadania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 główne źródła finansowania oraz wydatki  UE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z jakimi uprawnieniami i obowiązkami wiąże się obywatelstwo unijne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formułuje i przedstawia własne zdanie na temat korzyści wynikających dla Polski z członkostwa w UE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 datę wstąpienia Polski do UE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szukuje, porządkuje i prezentuje informacje dotyczące korzystania ze środków unijnych przez polskich obywateli, przedsiębiorców i instytucje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wyszukuje i prezentuje informacje o obywatelach polskich pełniących ważne funkcje w instytucjach unijnych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4. Narody Zjednoczon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cele i przejawy działania Organizacji Narodów Zjednoczonych i Organizacji Paktu Północnoatlantyckiego – dział XII pkt 1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działalność Polski w Organizacji Narodów Zjednoczonych, Unii Europejskiej i Organizacja Paktu Północnoatlantyckiego – dział XII pkt 4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formułuje sądy w sprawach wybranych problemów społecznych współczesnego świata; rozważa propozycje działań w kierunku poprawy warunków życia innych ludzi na świecie – dział XII pkt 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jaką rolę we współczesnym świecie odgrywają organizacje międzynarodowe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rzedstawia cele, metody działania oraz najważniejsze organy ONZ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pisuje, czym zajmują się organizacje międzynarodowe działające przy ONZ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opisuje kilka sytuacji, w których ONZ pomogła w rozwiązaniu międzynarodowego konfliktu oraz usuwaniu skutków katastrof humanitarnych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wyjaśnia, kim są uchodźcy oraz na przykładach charakteryzuje ich sytuację w Polsce, w Europie i na świecie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5. Kraje bogate, kraje biedn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formułuje sądy w sprawach wybranych problemów społecznych współczesnego świata; rozważa propozycje działań w kierunku poprawy warunków życia innych ludzi na świecie – dział XII pkt 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 różnice między krajami globalnego Południa i globalnej Północy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 na mapie kilka krajów zaliczanych do bogatej Północy i do biednego Południa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zasadnia zależność krajów Południa od krajów Północy oraz ich mieszkańców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 i uzasadnia działania, które można podejmować, by poprawić sytuację  mieszkańców globalnego Południa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poszukuje i przedstawia informacje na temat polskich organizacji pozarządowych niosących pomoc humanitarną i rozwojową mieszkańcom krajów ubogich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00" w:after="1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6. Globalizacja, czyli nawzajem od siebie zależym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formułuje sądy w sprawach wybranych problemów społecznych współczesnego świata; rozważa propozycje działań w kierunku poprawy warunków życia innych ludzi na świecie – dział XII pkt 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czeń/Uczennica: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jaśnia, na czym polega zjawisko globalizacji oraz podaje jej przykłady;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ymienia i ilustruje przykładami pozytywne i negatywne skutki globalizacji;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wskazuje, na przykładzie codziennego życia, przykłady zależności pomiędzy sobą a światem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pBdr/>
              <w:spacing w:lineRule="auto" w:line="240"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>podaje przykłady naszych codziennych zachowań, które mogą wpływać na życie innych ludzi oraz losy całego świata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pBdr/>
              <w:spacing w:lineRule="auto" w:line="24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>wymienia główne problemy współczesnego świata, które jego/jej  zdaniem zagrażają pokojowi, dobrobytowi i przetrwaniu ludzkości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247" w:right="124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480" w:leader="none"/>
        <w:tab w:val="right" w:pos="12960" w:leader="none"/>
      </w:tabs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756920" cy="422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81" t="18470" r="13077" b="19561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16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4"/>
        <w:spacing w:val="0"/>
        <w:w w:val="129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4"/>
        <w:spacing w:val="0"/>
        <w:w w:val="129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4"/>
        <w:spacing w:val="0"/>
        <w:w w:val="129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4"/>
        <w:spacing w:val="0"/>
        <w:w w:val="129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4"/>
        <w:spacing w:val="0"/>
        <w:w w:val="129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4"/>
        <w:spacing w:val="0"/>
        <w:w w:val="129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4"/>
        <w:spacing w:val="0"/>
        <w:w w:val="129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4"/>
        <w:spacing w:val="0"/>
        <w:w w:val="129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4"/>
        <w:spacing w:val="0"/>
        <w:w w:val="129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4"/>
        <w:spacing w:val="0"/>
        <w:w w:val="1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4"/>
        <w:spacing w:val="0"/>
        <w:w w:val="129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4"/>
        <w:spacing w:val="0"/>
        <w:w w:val="129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4"/>
        <w:spacing w:val="0"/>
        <w:w w:val="129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4"/>
        <w:spacing w:val="0"/>
        <w:w w:val="129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4"/>
        <w:spacing w:val="0"/>
        <w:w w:val="129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4"/>
        <w:spacing w:val="0"/>
        <w:w w:val="129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pacing w:val="0"/>
        <w:w w:val="1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4"/>
        <w:spacing w:val="0"/>
        <w:w w:val="1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spacing w:val="0"/>
      <w:w w:val="1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pacing w:val="0"/>
      <w:w w:val="129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pacing w:val="0"/>
      <w:w w:val="129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spacing w:val="0"/>
      <w:w w:val="129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spacing w:val="0"/>
      <w:w w:val="12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pacing w:val="0"/>
      <w:w w:val="129"/>
      <w:sz w:val="24"/>
    </w:rPr>
  </w:style>
  <w:style w:type="character" w:styleId="WW8Num6z1">
    <w:name w:val="WW8Num6z1"/>
    <w:qFormat/>
    <w:rPr>
      <w:rFonts w:ascii="Calibri" w:hAnsi="Calibri" w:eastAsia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pacing w:val="0"/>
      <w:w w:val="12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2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pacing w:val="0"/>
      <w:w w:val="12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pacing w:val="0"/>
      <w:w w:val="12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2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pacing w:val="0"/>
      <w:w w:val="129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pacing w:val="0"/>
      <w:w w:val="129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spacing w:val="0"/>
      <w:w w:val="129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29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0">
    <w:name w:val="WW8Num16z0"/>
    <w:qFormat/>
    <w:rPr>
      <w:spacing w:val="0"/>
      <w:w w:val="12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pacing w:val="0"/>
      <w:w w:val="129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pacing w:val="0"/>
      <w:w w:val="12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pacing w:val="0"/>
      <w:w w:val="129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spacing w:val="0"/>
      <w:w w:val="129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pacing w:val="0"/>
      <w:w w:val="12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pacing w:val="0"/>
      <w:w w:val="129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pacing w:val="0"/>
      <w:w w:val="12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pacing w:val="0"/>
      <w:w w:val="12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pacing w:val="0"/>
      <w:w w:val="12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pacing w:val="0"/>
      <w:w w:val="129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>
      <w:spacing w:val="0"/>
      <w:w w:val="129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spacing w:val="0"/>
      <w:w w:val="12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pacing w:val="0"/>
      <w:w w:val="129"/>
      <w:sz w:val="24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pacing w:val="0"/>
      <w:w w:val="129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pacing w:val="0"/>
      <w:w w:val="12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pacing w:val="0"/>
      <w:w w:val="129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>
      <w:spacing w:val="0"/>
      <w:w w:val="12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pacing w:val="0"/>
      <w:w w:val="12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pacing w:val="0"/>
      <w:w w:val="12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pacing w:val="0"/>
      <w:w w:val="12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pacing w:val="0"/>
      <w:w w:val="12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pacing w:val="0"/>
      <w:w w:val="129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pacing w:val="0"/>
      <w:w w:val="129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0z0">
    <w:name w:val="WW8Num40z0"/>
    <w:qFormat/>
    <w:rPr>
      <w:spacing w:val="0"/>
      <w:w w:val="129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1z0">
    <w:name w:val="WW8Num41z0"/>
    <w:qFormat/>
    <w:rPr>
      <w:spacing w:val="0"/>
      <w:w w:val="129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pacing w:val="0"/>
      <w:w w:val="129"/>
      <w:sz w:val="24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3z0">
    <w:name w:val="WW8Num43z0"/>
    <w:qFormat/>
    <w:rPr>
      <w:spacing w:val="0"/>
      <w:w w:val="12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pacing w:val="0"/>
      <w:w w:val="12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pacing w:val="0"/>
      <w:w w:val="129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pacing w:val="0"/>
      <w:w w:val="129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pacing w:val="0"/>
      <w:w w:val="129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pacing w:val="0"/>
      <w:w w:val="129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9z0">
    <w:name w:val="WW8Num49z0"/>
    <w:qFormat/>
    <w:rPr>
      <w:spacing w:val="0"/>
      <w:w w:val="129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pacing w:val="0"/>
      <w:w w:val="129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pacing w:val="0"/>
      <w:w w:val="129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pacing w:val="0"/>
      <w:w w:val="129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pacing w:val="0"/>
      <w:w w:val="129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4z0">
    <w:name w:val="WW8Num54z0"/>
    <w:qFormat/>
    <w:rPr>
      <w:spacing w:val="0"/>
      <w:w w:val="129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5z0">
    <w:name w:val="WW8Num55z0"/>
    <w:qFormat/>
    <w:rPr>
      <w:spacing w:val="0"/>
      <w:w w:val="129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pacing w:val="0"/>
      <w:w w:val="129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pacing w:val="0"/>
      <w:w w:val="129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pacing w:val="0"/>
      <w:w w:val="129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2">
    <w:name w:val="WW8Num5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9z0">
    <w:name w:val="WW8Num59z0"/>
    <w:qFormat/>
    <w:rPr>
      <w:spacing w:val="0"/>
      <w:w w:val="129"/>
    </w:rPr>
  </w:style>
  <w:style w:type="character" w:styleId="WW8Num59z1">
    <w:name w:val="WW8Num59z1"/>
    <w:qFormat/>
    <w:rPr>
      <w:rFonts w:ascii="Courier New" w:hAnsi="Courier New" w:eastAsia="Courier New" w:cs="Courier New"/>
    </w:rPr>
  </w:style>
  <w:style w:type="character" w:styleId="WW8Num59z2">
    <w:name w:val="WW8Num5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0z0">
    <w:name w:val="WW8Num60z0"/>
    <w:qFormat/>
    <w:rPr>
      <w:spacing w:val="0"/>
      <w:w w:val="129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spacing w:val="0"/>
      <w:w w:val="129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spacing w:val="0"/>
      <w:w w:val="129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pacing w:val="0"/>
      <w:w w:val="129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pacing w:val="0"/>
      <w:w w:val="129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pacing w:val="0"/>
      <w:w w:val="129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spacing w:val="0"/>
      <w:w w:val="129"/>
    </w:rPr>
  </w:style>
  <w:style w:type="character" w:styleId="WW8Num66z1">
    <w:name w:val="WW8Num66z1"/>
    <w:qFormat/>
    <w:rPr>
      <w:rFonts w:ascii="Courier New" w:hAnsi="Courier New" w:eastAsia="Courier New" w:cs="Courier New"/>
    </w:rPr>
  </w:style>
  <w:style w:type="character" w:styleId="WW8Num66z2">
    <w:name w:val="WW8Num6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7z0">
    <w:name w:val="WW8Num67z0"/>
    <w:qFormat/>
    <w:rPr>
      <w:spacing w:val="0"/>
      <w:w w:val="129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pacing w:val="0"/>
      <w:w w:val="129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spacing w:val="0"/>
      <w:w w:val="129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pacing w:val="0"/>
      <w:w w:val="129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1z0">
    <w:name w:val="WW8Num71z0"/>
    <w:qFormat/>
    <w:rPr>
      <w:spacing w:val="0"/>
      <w:w w:val="129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spacing w:val="0"/>
      <w:w w:val="129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spacing w:val="0"/>
      <w:w w:val="129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73z2">
    <w:name w:val="WW8Num7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4z0">
    <w:name w:val="WW8Num74z0"/>
    <w:qFormat/>
    <w:rPr>
      <w:spacing w:val="0"/>
      <w:w w:val="129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5z0">
    <w:name w:val="WW8Num75z0"/>
    <w:qFormat/>
    <w:rPr>
      <w:spacing w:val="0"/>
      <w:w w:val="129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pacing w:val="0"/>
      <w:w w:val="129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6z2">
    <w:name w:val="WW8Num7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7z0">
    <w:name w:val="WW8Num77z0"/>
    <w:qFormat/>
    <w:rPr>
      <w:spacing w:val="0"/>
      <w:w w:val="129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pacing w:val="0"/>
      <w:w w:val="129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spacing w:val="0"/>
      <w:w w:val="129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pacing w:val="0"/>
      <w:w w:val="129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spacing w:val="0"/>
      <w:w w:val="129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spacing w:val="0"/>
      <w:w w:val="129"/>
    </w:rPr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2z2">
    <w:name w:val="WW8Num8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3z0">
    <w:name w:val="WW8Num83z0"/>
    <w:qFormat/>
    <w:rPr>
      <w:spacing w:val="0"/>
      <w:w w:val="129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8Num83z2">
    <w:name w:val="WW8Num8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4z0">
    <w:name w:val="WW8Num84z0"/>
    <w:qFormat/>
    <w:rPr>
      <w:spacing w:val="0"/>
      <w:w w:val="129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1:00Z</dcterms:created>
  <dc:creator>Dorota</dc:creator>
  <dc:description/>
  <dc:language>en-US</dc:language>
  <cp:lastModifiedBy>Dorota</cp:lastModifiedBy>
  <cp:lastPrinted>2018-08-30T14:42:00Z</cp:lastPrinted>
  <dcterms:modified xsi:type="dcterms:W3CDTF">2024-09-03T12:41:00Z</dcterms:modified>
  <cp:revision>2</cp:revision>
  <dc:subject/>
  <dc:title/>
</cp:coreProperties>
</file>