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S (Kształcenie Obywatelskie w Szkole Samorządowej)</w:t>
      </w:r>
    </w:p>
    <w:p>
      <w:pPr>
        <w:pStyle w:val="Normal"/>
        <w:spacing w:lineRule="auto" w:line="240" w:before="6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ozkład materiału do wiedzy o społeczeństwie </w:t>
        <w:br/>
        <w:t xml:space="preserve">dla klasy </w:t>
      </w:r>
      <w:r>
        <w:rPr>
          <w:b/>
          <w:sz w:val="28"/>
          <w:szCs w:val="28"/>
        </w:rPr>
        <w:t>VIII</w:t>
      </w:r>
      <w:r>
        <w:rPr>
          <w:rFonts w:cs="Calibri"/>
          <w:b/>
          <w:sz w:val="28"/>
          <w:szCs w:val="28"/>
        </w:rPr>
        <w:t xml:space="preserve"> szkoły podstawowej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color w:val="30303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303030"/>
          <w:sz w:val="28"/>
          <w:szCs w:val="28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6"/>
        <w:gridCol w:w="1089"/>
        <w:gridCol w:w="2473"/>
        <w:gridCol w:w="699"/>
        <w:gridCol w:w="39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A1BD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l-PL"/>
              </w:rPr>
              <w:t>Semestr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A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l-PL"/>
              </w:rPr>
              <w:t>Miesiąc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A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l-PL"/>
              </w:rPr>
              <w:t>Dział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A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l-PL"/>
              </w:rPr>
              <w:t>Lekcja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A1B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lang w:eastAsia="pl-PL"/>
              </w:rPr>
              <w:t>Temat lekcji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. Komunikacja i współdziałan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Człowiek – istota społeczna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. Komunikacja i współdziałan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Reguły gry społecznej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. Komunikacja i współdziałan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Jak zdobywać informacje i jak z nich korzystać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. Komunikacja i współdziałan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O porozumiewaniu się i nieporozumieniach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wrzes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. Komunikacja i współdziałan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Bez współpracy ani rusz!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. Komunikacja i współdziałan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Trudne decyzj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. Komunikacja i współdziałan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Negocjacje zamiast kłótni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I. W rodzinie i w szkol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Rodzina, ach rodzina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I. W rodzinie i w szkol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O gospodarstwie domowym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I. W rodzinie i w szkol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zkoła jako wspólnota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aździernik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I. W rodzinie i w szkol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Jak żyją Polacy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II. Małe ojczyzny i wspólne państwo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Tożsamości lokalne i regionaln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II. Małe ojczyzny i wspólne państwo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Naród i państwo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II. Małe ojczyzny i wspólne państwo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Mniejszości narodowe w Polsc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II. Małe ojczyzny i wspólne państwo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Co to znaczy być patriotą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listopad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II. Małe ojczyzny i wspólne państwo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Cień Zagłady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grudzień 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V. Prawa człowieka, twoje praw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rawo i rządy prawa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V. Prawa człowieka, twoje praw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O prawach przyrodzonych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V. Prawa człowieka, twoje praw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Na straży wolności i praw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V. Prawa człowieka, twoje praw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Jakie prawa mają dzieci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ierwszy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grudz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V. Prawa człowieka, twoje praw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O przemocy i odpowiedzialności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tyczeń/ luty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. Nasz lokalny samorząd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Jakie są zadania samorządu lokalnego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tyczeń/ luty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. Nasz lokalny samorząd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Z wizytą w urzędzie gminy, powiatu i urzędzie marszałkowskim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tyczeń/ luty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. Nasz lokalny samorząd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Kto rządzi w gminie, powiecie, województwie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tyczeń/ luty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. Aktywność obywatelsk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Obywatel – kto to taki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tyczeń/ luty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. Aktywność obywatelsk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Jak obywatele/obywatelki uczestniczą w życiu publicznym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tyczeń/ luty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. Aktywność obywatelsk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towarzyszenie, czyli razem raźniej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tyczeń/ luty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. Aktywność obywatelsk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Opinia, z którą trzeba się liczyć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tyczeń/ luty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. Aktywność obywatelsk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Środki masowego przekazu – czwarta władza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tyczeń/ luty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. Aktywność obywatelsk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Inwazja „fejków”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marzec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. Państwo demokratyczn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7"/>
                <w:szCs w:val="17"/>
                <w:lang w:eastAsia="pl-PL"/>
              </w:rPr>
              <w:t>Różne oblicza państwa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marzec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. Państwo demokratyczn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7"/>
                <w:szCs w:val="17"/>
                <w:lang w:eastAsia="pl-PL"/>
              </w:rPr>
              <w:t>Demokracja – co to takiego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marzec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. Państwo demokratyczn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7"/>
                <w:szCs w:val="17"/>
                <w:lang w:eastAsia="pl-PL"/>
              </w:rPr>
              <w:t>Rola konstytucji w państwi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marzec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. Państwo demokratyczn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7"/>
                <w:szCs w:val="17"/>
                <w:lang w:eastAsia="pl-PL"/>
              </w:rPr>
              <w:t>Zasady ustroju Polski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7"/>
                <w:szCs w:val="17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. Państwo demokratyczn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Jak działa parlament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. Państwo demokratyczn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rezydent i rząd, czyli władza wykonawcza w Polsc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. Państwo demokratyczn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Wymierzając sprawiedliwość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. Państwo demokratyczn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Na scenie politycznej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kwiecień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I. Polska w świecie, Polska w Europ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Silna Polska w świeci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maj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I. Polska w świecie, Polska w Europ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NATO, czyli nasi sojusznicy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maj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I. Polska w świecie, Polska w Europ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Wspólna Europa – jak i po co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maj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I. Polska w świecie, Polska w Europ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Narody Zjednoczon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maj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I. Polska w świecie, Polska w Europ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Kraje bogate, kraje biedne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maj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VIII. Polska w świecie, Polska w Europie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Globalizacja, czyli nawzajem od siebie zależymy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odsumowanie materiału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O czym uczyliśmy się na lekcjach WOS-u? Czego jeszcze nie wiemy?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rojekt uczniowski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rzygotowanie do szkolnej prezentacji projektów uczniowskich (cz. 1)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rojekt uczniowski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rzygotowanie do szkolnej prezentacji projektów uczniowskich (cz. 2)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rojekt uczniowski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C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rezentacja szkolnych projektów uczniowskich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drugi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czerwiec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Projekt uczniowski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30303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303030"/>
                <w:sz w:val="18"/>
                <w:szCs w:val="18"/>
                <w:lang w:eastAsia="pl-PL"/>
              </w:rPr>
              <w:t>Ewaluacja szkolnych projektów uczniowskich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color w:val="30303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30303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303030"/>
          <w:sz w:val="18"/>
          <w:lang w:eastAsia="pl-PL"/>
        </w:rPr>
        <w:t xml:space="preserve">UWAGA!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color w:val="30303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pl-PL"/>
        </w:rPr>
        <w:t>Zarówno uczniowskie projekty edukacyjne, jak i ewentualne sprawdziany oraz podsumowania działów powinny stanowić element pracy na lekcjach. Proces oceniania uczniów powinien wtedy odbywać się na bieżąco – uczniowie uzyskują oceny za wykonanie poszczególnych zadań, udział w lekcjach (np. dyskusji albo pracy zespołowej), realizację projektu, odpowiedzi na krótkich sprawdzianach, itp. Jeśli jednak nauczyciel zamierza przeprowadzać dłuższe sprawdziany i podsumowania, konieczne będzie zrealizowanie dwóch tematów na jednej lekcji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color w:val="303030"/>
          <w:sz w:val="18"/>
          <w:szCs w:val="18"/>
          <w:lang w:eastAsia="pl-PL"/>
        </w:rPr>
        <w:t xml:space="preserve">Projekty edukacyjne także mogą stać się integralną częścią zajęć lekcyjnych, jako wprowadzenie do kolejnych lekcji czy też podsumowanie działów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color w:val="30303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30303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56920" cy="422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86" t="18474" r="13072" b="19565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Dorota Nawalany</dc:creator>
  <dc:description/>
  <cp:keywords/>
  <dc:language>en-US</dc:language>
  <cp:lastModifiedBy>Dorota</cp:lastModifiedBy>
  <cp:lastPrinted>2018-09-11T10:17:00Z</cp:lastPrinted>
  <dcterms:modified xsi:type="dcterms:W3CDTF">2024-09-03T08:57:00Z</dcterms:modified>
  <cp:revision>3</cp:revision>
  <dc:subject/>
  <dc:title/>
</cp:coreProperties>
</file>